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44"/>
        <w:gridCol w:w="10871"/>
      </w:tblGrid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ДЕЛ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</w:t>
            </w:r>
          </w:p>
        </w:tc>
      </w:tr>
      <w:tr>
        <w:trPr>
          <w:trHeight w:val="7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нтябр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.гим. «Обезьянки»;                                                   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«Мышеловка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ет птиц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равновесии - ходьба и бег между двумя линиями;</w:t>
            </w:r>
          </w:p>
        </w:tc>
      </w:tr>
      <w:tr>
        <w:trPr>
          <w:trHeight w:val="9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Ветер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Гори, гори ясно!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делает меньше прыжков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двух ногах на месте с поворотом кругом вправо и влево</w:t>
            </w:r>
          </w:p>
        </w:tc>
      </w:tr>
      <w:tr>
        <w:trPr>
          <w:trHeight w:val="9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. «Белк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атай мяч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между двумя линиями (ширина 20 см).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 «Закрываем мы глаз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Хитрая лис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ет птиц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двух ногах, продвигаясь вперед до кубика;</w:t>
            </w:r>
          </w:p>
        </w:tc>
      </w:tr>
      <w:tr>
        <w:trPr>
          <w:trHeight w:val="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ышелов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гадай, что делали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рячь руки за спину»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детей в ходьбе колонной по одному, 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.гим. «Мальчик- пальчик»;                                                   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овишки с мячо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равновесии и прыжках; </w:t>
            </w:r>
          </w:p>
        </w:tc>
      </w:tr>
      <w:tr>
        <w:trPr>
          <w:trHeight w:val="9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Гудок паровоз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Два мороз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 из круг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ыгивание на месте на двух ногах;</w:t>
            </w:r>
          </w:p>
        </w:tc>
      </w:tr>
      <w:tr>
        <w:trPr>
          <w:trHeight w:val="9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. «Будем в классики играть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Два мороз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ет птиц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ывание мячей друг другу;</w:t>
            </w:r>
          </w:p>
        </w:tc>
      </w:tr>
      <w:tr>
        <w:trPr>
          <w:trHeight w:val="9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 «Заяц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«Спрячь руки за спину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 из круг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двух ногах вверх;</w:t>
            </w:r>
          </w:p>
        </w:tc>
      </w:tr>
      <w:tr>
        <w:trPr>
          <w:trHeight w:val="7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Хитрая лис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 с мячом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ывание мячей друг другу;</w:t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.гим. «Ладушки;   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ы весёлые ребят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еловка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двух ногах на месте с поворотом кругом вправо и влево;</w:t>
            </w:r>
          </w:p>
        </w:tc>
      </w:tr>
      <w:tr>
        <w:trPr>
          <w:trHeight w:val="8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Гуляем по полянке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атай мяч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равновесии - ходьба и бег между двумя линиями;</w:t>
            </w:r>
          </w:p>
        </w:tc>
      </w:tr>
      <w:tr>
        <w:trPr>
          <w:trHeight w:val="9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. «Белк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«Угадай, что делали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 из круг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двух ногах, продвигаясь вперед до кубика;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 «Белк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«Лягушки и цапля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делает меньше прыжк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между двумя линиями (ширина 20 см)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Хитрая лиса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ушка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ывание мячей друг другу;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аль.гим. «Где же наши ручки?»                                                  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«Ловля бабочек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«Волк во рв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гимнастической скамейке, руки за головой;</w:t>
            </w:r>
          </w:p>
        </w:tc>
      </w:tr>
      <w:tr>
        <w:trPr>
          <w:trHeight w:val="1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дых.гим-ка «дых.гимнастик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«Свободное место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«Бездомный заяц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ки мяча вверх и ловля его двумя руками;</w:t>
            </w:r>
          </w:p>
        </w:tc>
      </w:tr>
      <w:tr>
        <w:trPr>
          <w:trHeight w:val="8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физ.мин «А часы идут…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«Перелет птиц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«Бездомный заяц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зание на четвереньках по прямой;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м-ка для глаз «Стрекоз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«Волк во рву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«Совуш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гимнастической скамейке боком</w:t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п/и «Хитрая лиса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«Мышеловка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осание мяча вверх и ловля его двумя руками </w:t>
            </w:r>
          </w:p>
        </w:tc>
      </w:tr>
      <w:tr>
        <w:trPr>
          <w:trHeight w:val="5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.гим. «Тук- ток»;                                                 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вободное мест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домный заяц»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, руки за головой;</w:t>
            </w:r>
          </w:p>
        </w:tc>
      </w:tr>
      <w:tr>
        <w:trPr>
          <w:trHeight w:val="12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дых.медитация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ы весёлые ребят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елов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ять детей в ходьбе и беге по одному, на носках; </w:t>
            </w:r>
          </w:p>
        </w:tc>
      </w:tr>
      <w:tr>
        <w:trPr>
          <w:trHeight w:val="6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А теперь на месте шаг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«Бездомный заяц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ячь руки за спин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верх и ловля его двумя руками;</w:t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 «Кош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ы весёлые ребят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- с мячом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ходьбы и бега между предметами;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Хитрая лис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ай мяч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зание на четвереньках по прямой </w:t>
            </w:r>
          </w:p>
        </w:tc>
      </w:tr>
      <w:tr>
        <w:trPr>
          <w:trHeight w:val="1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.гим. «Паучок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Мы весёлые ребят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елов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в колонне по одному, на носках по сигналу воспитателя;</w:t>
            </w:r>
          </w:p>
        </w:tc>
      </w:tr>
      <w:tr>
        <w:trPr>
          <w:trHeight w:val="11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дышим глубж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овишки- перебеж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Ловишки с мячо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двух ногах между кубиками;</w:t>
            </w:r>
          </w:p>
        </w:tc>
      </w:tr>
      <w:tr>
        <w:trPr>
          <w:trHeight w:val="11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А сейчас мы с вами…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ы весёлые ребят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верх и ловля его двумя руками;</w:t>
            </w:r>
          </w:p>
        </w:tc>
      </w:tr>
      <w:tr>
        <w:trPr>
          <w:trHeight w:val="2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-ка для гла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жди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ышелов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- перебежки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о доске, лежащей на полу, с перешагиванием через кубики;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Хитрая лис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еловк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д шнур (дугу) с опорой на ладони и колени;</w:t>
            </w:r>
          </w:p>
        </w:tc>
      </w:tr>
      <w:tr>
        <w:trPr>
          <w:trHeight w:val="11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.гим. «Котя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Бездомный заяц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Угадай, что дела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оска мячей друг другу;</w:t>
            </w:r>
          </w:p>
        </w:tc>
      </w:tr>
      <w:tr>
        <w:trPr>
          <w:trHeight w:val="9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завели машин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</w:rPr>
              <w:t xml:space="preserve"> «Хитрая лис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Ловля бабочек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верх и ловля его двумя руками;</w:t>
            </w:r>
          </w:p>
        </w:tc>
      </w:tr>
      <w:tr>
        <w:trPr>
          <w:trHeight w:val="5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А над море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Рыбаки и рыбки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домный заяц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по гимнастической скамейке боком; 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Бурат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Затей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- перебеж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о доске, лежащей на полу, с перешагиванием через кубики;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Хитрая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Ловля обезьян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броска мячей друг другу; </w:t>
            </w:r>
          </w:p>
        </w:tc>
      </w:tr>
      <w:tr>
        <w:trPr>
          <w:trHeight w:val="9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.гим. «У жираф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У медведя во бор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домный заяц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;</w:t>
            </w:r>
          </w:p>
        </w:tc>
      </w:tr>
      <w:tr>
        <w:trPr>
          <w:trHeight w:val="12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Ныря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«Гуси - лебед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между предметами;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Аис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ы весёлые ребят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 Найди и промолч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навык ходьбы со сменой темпа движения; - </w:t>
            </w:r>
          </w:p>
        </w:tc>
      </w:tr>
      <w:tr>
        <w:trPr>
          <w:trHeight w:val="4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-ка для гла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ем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Зима и лет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беге врассыпную, в ползании на четвереньках  с дополнительным заданием; </w:t>
            </w:r>
          </w:p>
        </w:tc>
      </w:tr>
      <w:tr>
        <w:trPr>
          <w:trHeight w:val="4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Бездомный заяц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Самолеты» 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двух ногах, продвигаясь вперед;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.гим. «Моя семья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 Зайцы и вол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Лиса в курятник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навык ходьбы и бега по кругу; 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Птич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Лиса в курятнике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Самолеты»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двух ногах, продвигаясь вперед по дорожке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А в лесу растёт черни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тички и ко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ячь руки за спину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о гимнастической скамейке;</w:t>
            </w:r>
          </w:p>
        </w:tc>
      </w:tr>
      <w:tr>
        <w:trPr>
          <w:trHeight w:val="11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Вете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овиш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Цветные автомобил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о гимнастической скамейке с мешочком на голове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Зайцы и вол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тички и кош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двух ногах, продвигаясь вперед;</w:t>
            </w:r>
          </w:p>
        </w:tc>
      </w:tr>
      <w:tr>
        <w:trPr>
          <w:trHeight w:val="5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.гим. «Кошка и мышк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Цветные автомобил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«Волк во рв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перебрасывании мяча через сетку,</w:t>
            </w:r>
          </w:p>
        </w:tc>
      </w:tr>
      <w:tr>
        <w:trPr>
          <w:trHeight w:val="1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дых.гим-ка «Скороговорк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Рыбаки и рыбки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здомный заяц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ыжки- перепрыгивание из обруча в обруч на двух ногах;</w:t>
            </w:r>
          </w:p>
        </w:tc>
      </w:tr>
      <w:tr>
        <w:trPr>
          <w:trHeight w:val="5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физ.мин «Будем прыгать как лягушк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п/и «Свободное мест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Бездомный заяц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катывание мячей друг другу;</w:t>
            </w:r>
          </w:p>
        </w:tc>
      </w:tr>
      <w:tr>
        <w:trPr>
          <w:trHeight w:val="1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м-ка для глаз: Лучик солнц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/и «Хитрая лиса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шеловка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ять в бросании мяча друг другу;</w:t>
            </w:r>
          </w:p>
        </w:tc>
      </w:tr>
      <w:tr>
        <w:trPr>
          <w:trHeight w:val="8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п/и  «Кто сделает меньше прыжков»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весёлые ребят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ыжки на двух ногах из обруча в обруч; </w:t>
            </w:r>
          </w:p>
        </w:tc>
      </w:tr>
      <w:tr>
        <w:trPr>
          <w:trHeight w:val="4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.гим. «Пальчи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«Волк во рв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Лягушки и цапля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Лазанье под дугу; 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дых.гим-ка «Сядем смирн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Кто сделает меньше прыжков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«Ловля бабочек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на носках, руки за головой между предметами</w:t>
            </w:r>
          </w:p>
        </w:tc>
      </w:tr>
      <w:tr>
        <w:trPr>
          <w:trHeight w:val="4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физ.мин «Будем прыгать и скакать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п/и «Мы весёлые ребят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шелов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окатывание мяча между 4-5 предметами; </w:t>
            </w:r>
          </w:p>
        </w:tc>
      </w:tr>
      <w:tr>
        <w:trPr>
          <w:trHeight w:val="6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м-ка для глаз: Жу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Лиса в курятник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«Совуш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дбрасывание мяча двумя руками; </w:t>
            </w:r>
          </w:p>
        </w:tc>
      </w:tr>
      <w:tr>
        <w:trPr>
          <w:trHeight w:val="6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п/и «Мышелов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овишки- перебеж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ыжки на двух ногах через 4-5 линий;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.гим. «Пальчики в лесу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«Бездомный заяц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Цветные автомобил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навык ходьбы и бега между предметами, </w:t>
            </w:r>
          </w:p>
        </w:tc>
      </w:tr>
      <w:tr>
        <w:trPr>
          <w:trHeight w:val="5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Что за праздничный парад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то сделает меньше прыжков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тички и кош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ыжки на двух ногах из обруча в обруч;</w:t>
            </w:r>
          </w:p>
        </w:tc>
      </w:tr>
      <w:tr>
        <w:trPr>
          <w:trHeight w:val="5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Солнышко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овиш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рячь руки за спин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на носках, руки за головой между предм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беге врассыпную, в ползании на четвереньках  с дополнительным заданием; 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Раз- налево, два- направо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Рыбаки и рыбки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здомный заяц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дбрасывание мяча двумя руками; </w:t>
            </w:r>
          </w:p>
        </w:tc>
      </w:tr>
      <w:tr>
        <w:trPr>
          <w:trHeight w:val="9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У медведя во бору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- лебед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двух ногах, продвигаясь вперед;</w:t>
            </w:r>
          </w:p>
        </w:tc>
      </w:tr>
      <w:tr>
        <w:trPr>
          <w:trHeight w:val="4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Декабр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.гим. «Чудо- нос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Лошадки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то ушёл?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ьба боком приставным шагом;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Птич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тички и кошка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 медведя во бору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между предметами;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.мин «Индюк, жук, паук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Найди себе пар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Лиса в курятнике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ыжки на двух ногах из обруча в обруч;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Дожди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одбрось-пойма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гуречик… огуречик…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, руки на пояс;</w:t>
            </w:r>
          </w:p>
        </w:tc>
      </w:tr>
      <w:tr>
        <w:trPr>
          <w:trHeight w:val="7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Кто ушёл?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Наседка и цыплят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оска мячей друг другу стоя в шеренгах;</w:t>
            </w:r>
          </w:p>
        </w:tc>
      </w:tr>
      <w:tr>
        <w:trPr>
          <w:trHeight w:val="4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ль.гим. «Шалун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Лиса в курятнике»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дбрось - пойма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Ходьба в колонне по одному, ходьба с перешагиванием через бруски, положенные на расстоянии двух шагов ребенка. 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дых.гим-ка «Шар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гуречик… огуречик…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уси - лебед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катывание мяча в прямом направлении</w:t>
            </w:r>
          </w:p>
        </w:tc>
      </w:tr>
      <w:tr>
        <w:trPr>
          <w:trHeight w:val="4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.мин «Зай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Наседка и цыплят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прячь руки за спин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Лазанье под шнур, не касаясь руками пола 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м-ка для глаз: Вете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Лиса в курятник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«Совуш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 в колонне;</w:t>
            </w:r>
          </w:p>
        </w:tc>
      </w:tr>
      <w:tr>
        <w:trPr>
          <w:trHeight w:val="8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/и «Хитрая лиса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шелов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правой и левой ноге попеременно;</w:t>
            </w:r>
          </w:p>
        </w:tc>
      </w:tr>
      <w:tr>
        <w:trPr>
          <w:trHeight w:val="4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.гим. «Лодк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Гуси-лебед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домный заяц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по скамейке на ладонях и коленях;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Шарик красны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Мороз – красный но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 медведя во бор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и- не урони;</w:t>
            </w:r>
          </w:p>
        </w:tc>
      </w:tr>
      <w:tr>
        <w:trPr>
          <w:trHeight w:val="7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.мин «Зарядк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Наседка и цыплят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роли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ей между предметами;</w:t>
            </w:r>
          </w:p>
        </w:tc>
      </w:tr>
      <w:tr>
        <w:trPr>
          <w:trHeight w:val="4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м-ка для глаз: Рисование нос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«Лохматый пе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«Лиса в курятнике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зание под шнур правым и левым боком;</w:t>
            </w:r>
          </w:p>
        </w:tc>
      </w:tr>
      <w:tr>
        <w:trPr>
          <w:trHeight w:val="8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Подбрось - пойма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ороз – красный но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двух ногах между предметами;</w:t>
            </w:r>
          </w:p>
        </w:tc>
      </w:tr>
      <w:tr>
        <w:trPr>
          <w:trHeight w:val="4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.гим. «Пароход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гуречик… огуречик…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Цветные автомоби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ки на двух ногах через 4-5 линий </w:t>
            </w:r>
          </w:p>
        </w:tc>
      </w:tr>
      <w:tr>
        <w:trPr>
          <w:trHeight w:val="1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Беседа инопланетян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Наседка и цыплят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рол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занье под дугу </w:t>
            </w:r>
          </w:p>
        </w:tc>
      </w:tr>
      <w:tr>
        <w:trPr>
          <w:trHeight w:val="7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Поезд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Рыбаки и рыбки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здомный заяц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Ходьба в колонне по одному, ходьба с перешагиванием через бруски, 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Закрываем мы глаз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У медведя во бору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- лебед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катывание мяча в прямом направлении</w:t>
            </w:r>
          </w:p>
        </w:tc>
      </w:tr>
      <w:tr>
        <w:trPr>
          <w:trHeight w:val="7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Лошадки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то ушёл?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перешагиванием через набивные мячи;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Январ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.гим. «Коз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едведи и пчёл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делает меньше прыжков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Что изменилось?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оска мячей в парах;</w:t>
            </w:r>
          </w:p>
        </w:tc>
      </w:tr>
      <w:tr>
        <w:trPr>
          <w:trHeight w:val="12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Вете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Белки в лес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ч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-ие  «В нашей жизни всё мгновенн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на четвереньках с опорой на ладони и колени между предметами;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Весёлый мяч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Удоч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 – красный но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На зарядку становись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мейки на мат или коврик;</w:t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Снежинки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Гуси - лебед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 – красный но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с мешочком, зажатым между колен;</w:t>
            </w:r>
          </w:p>
        </w:tc>
      </w:tr>
      <w:tr>
        <w:trPr>
          <w:trHeight w:val="6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Хитрая лис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и лето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Узнай предмет по контур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по гимнастической скамейке боком </w:t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.гим. «Паучо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арусел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- перебежк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Почини спортивную форму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продвигаясь вперёд;</w:t>
            </w:r>
          </w:p>
        </w:tc>
      </w:tr>
      <w:tr>
        <w:trPr>
          <w:trHeight w:val="5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Ветер качает деревь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ы весёлые ребят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-ие  «Праздник спортивный гордо…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с переходом на другой пролёт;</w:t>
            </w:r>
          </w:p>
        </w:tc>
      </w:tr>
      <w:tr>
        <w:trPr>
          <w:trHeight w:val="7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.мин «Буратин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ышелов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- перебеж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Врачи- наши помощн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ым шагом с мешочком на голове;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Лучик солнц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ы весёлые ребят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яча с одной стороны зала на другую до обозначенной линии; </w:t>
            </w:r>
          </w:p>
        </w:tc>
      </w:tr>
      <w:tr>
        <w:trPr>
          <w:trHeight w:val="9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Хитрая лис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Что сначала, что потом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двум гимнастическим скамейкам парами, держась за руки;</w:t>
            </w:r>
          </w:p>
        </w:tc>
      </w:tr>
      <w:tr>
        <w:trPr>
          <w:trHeight w:val="5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.гим. «Осенние листь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араси  и щу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домный заяц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Лабиринт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, руки за голову;</w:t>
            </w:r>
          </w:p>
        </w:tc>
      </w:tr>
      <w:tr>
        <w:trPr>
          <w:trHeight w:val="10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Воздушный шар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Затейни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- перебеж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-ие  «Чтоб здоровым быть сполна…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на четвереньках между предметами, разложенными по двум сторонам зала;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.мин «Бабоч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араси и щу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домный заяц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Зачем делают привив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короткую скакалку разными способами-</w:t>
            </w:r>
          </w:p>
        </w:tc>
      </w:tr>
      <w:tr>
        <w:trPr>
          <w:trHeight w:val="5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Бег по дорожка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Затейни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- перебеж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из обруча в обруч</w:t>
            </w:r>
          </w:p>
        </w:tc>
      </w:tr>
      <w:tr>
        <w:trPr>
          <w:trHeight w:val="7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Хитрая лис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«Спортивный инвентар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с мешочком на голове;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.гим. «Есть игрушки у мен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яч через сетк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зайцы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Сложи картинку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по гимнастической скамейке на ладонях и коленях с мешочком на спине;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Гриб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Не оставайся на пол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и лет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альше бросит</w:t>
            </w:r>
          </w:p>
        </w:tc>
      </w:tr>
      <w:tr>
        <w:trPr>
          <w:trHeight w:val="9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Прогул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араси и щу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домный заяц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Ребёнок и здоров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на коленях и ладонях в прямом направлении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Весёлая недель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«Гуси - лебед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итрая лиса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оска мячей друг другу;</w:t>
            </w:r>
          </w:p>
        </w:tc>
      </w:tr>
      <w:tr>
        <w:trPr>
          <w:trHeight w:val="8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ышелов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- перебежк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Найди пару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боком приставным шагом с перешагиванием через кубики-</w:t>
            </w:r>
          </w:p>
        </w:tc>
      </w:tr>
      <w:tr>
        <w:trPr>
          <w:trHeight w:val="10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евра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.гим. «По гриб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Угол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домный заяц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Две половин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д шнур правым и левым боком, не касаясь верхнего края;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Головой кивает слон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Затейни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пятствия с энергичным взмахом рук;</w:t>
            </w:r>
          </w:p>
        </w:tc>
      </w:tr>
      <w:tr>
        <w:trPr>
          <w:trHeight w:val="5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Паровоз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араси и щука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домный заяц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Как я буду заботиться о своём здоров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малого мяча вверх одной рукой и ловля его двумя руками;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Закрываем мы глаз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Затейни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- перебежки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по гимнастической скамейке на ладонях и коленях с мешочком на голове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Хитрая лис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Хорошо и плох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мяча о стенку и ловля его  после отскока о пол с хлопком в ладоши;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.гим. «Пальчи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ы весёлые ребят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елов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Отдыхай активно» (кубики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;</w:t>
            </w:r>
          </w:p>
        </w:tc>
      </w:tr>
      <w:tr>
        <w:trPr>
          <w:trHeight w:val="7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Дракончи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арусел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- перебежки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по прямой на четвереньках, подталкивая мяч впереди себя головой-</w:t>
            </w:r>
          </w:p>
        </w:tc>
      </w:tr>
      <w:tr>
        <w:trPr>
          <w:trHeight w:val="7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Мы бегаем круго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ы весёлые ребят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Наши верные друз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;</w:t>
            </w:r>
          </w:p>
        </w:tc>
      </w:tr>
      <w:tr>
        <w:trPr>
          <w:trHeight w:val="8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Жу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ышелов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- перебеж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, на каждый шаг хлопок перед собой и за спиной;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Хитрая лис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Спортивное домино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а между предметами</w:t>
            </w:r>
          </w:p>
        </w:tc>
      </w:tr>
      <w:tr>
        <w:trPr>
          <w:trHeight w:val="5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.гим. «Пастушо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Угол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домный заяц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Спортлото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а на двух ногах из обруча в обруч;</w:t>
            </w:r>
          </w:p>
        </w:tc>
      </w:tr>
      <w:tr>
        <w:trPr>
          <w:trHeight w:val="7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Ёжи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Затейни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;</w:t>
            </w:r>
          </w:p>
        </w:tc>
      </w:tr>
      <w:tr>
        <w:trPr>
          <w:trHeight w:val="7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Мишка косолапы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араси и щу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домный заяц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Если хочешь быть здоров- закаляй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середину между шеренгами одной рукой, ловля двумя руками;</w:t>
            </w:r>
          </w:p>
        </w:tc>
      </w:tr>
      <w:tr>
        <w:trPr>
          <w:trHeight w:val="7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«Заяц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Затейни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вишки- перебежки» 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через короткие шнуры</w:t>
            </w:r>
          </w:p>
        </w:tc>
      </w:tr>
      <w:tr>
        <w:trPr>
          <w:trHeight w:val="4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Хитрая лис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Спортмеморин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рейке гимнастической скамейки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.гим. «Оч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делай фигур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тейник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Спорт зимой и летом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левую и правую сторону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Загорае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Гуси - лебед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между предметами;</w:t>
            </w:r>
          </w:p>
        </w:tc>
      </w:tr>
      <w:tr>
        <w:trPr>
          <w:trHeight w:val="6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Влево- вправ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овишки» (с ленточкам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есёлые ребята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Здоровая пищ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оки на правой и левой ноге попеременно, продвигаясь вперёд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«Бел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Зима и лет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оска мячей друг другу стоя в шеренгах двумя руками от груди;</w:t>
            </w:r>
          </w:p>
        </w:tc>
      </w:tr>
      <w:tr>
        <w:trPr>
          <w:trHeight w:val="5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ороз – красный но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домный заяц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Спортивная угадай- 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д дугу прямо и боком</w:t>
            </w:r>
          </w:p>
        </w:tc>
      </w:tr>
      <w:tr>
        <w:trPr>
          <w:trHeight w:val="4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.гим. «Стул, стол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оршун и насед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к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Четвертый лишни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между предметами на правой и левой ноге;</w:t>
            </w:r>
          </w:p>
        </w:tc>
      </w:tr>
      <w:tr>
        <w:trPr>
          <w:trHeight w:val="7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Запахи вес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Встречные перебеж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фигур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на ладонях и коленях между предметами;</w:t>
            </w:r>
          </w:p>
        </w:tc>
      </w:tr>
      <w:tr>
        <w:trPr>
          <w:trHeight w:val="8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Час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устое мест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- лебед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Здоровым быть- себя люби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оска мяча друг другу в пара</w:t>
            </w:r>
          </w:p>
        </w:tc>
      </w:tr>
      <w:tr>
        <w:trPr>
          <w:trHeight w:val="5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«Стрекоз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овиш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шун и насед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на гимнастическую стенку с переходом на другой пролёт и спуском вниз;</w:t>
            </w:r>
          </w:p>
        </w:tc>
      </w:tr>
      <w:tr>
        <w:trPr>
          <w:trHeight w:val="5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арный бег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и лето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На зарядку становис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ешочков правой и левой рукой в обруч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.гим. «Обезьян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оршун и насед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тречные перебежк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Что к чему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арами по стоящим рядом параллельно гимнастическим скамейкам,  держась за руки;</w:t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Зме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делай фигур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ое мест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 с переходом на другой пролёт;</w:t>
            </w:r>
          </w:p>
        </w:tc>
      </w:tr>
      <w:tr>
        <w:trPr>
          <w:trHeight w:val="4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Солдат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Гуси - лебед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 – красный но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Если хочешь быть здо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ешочков в горизонтальную цель правой и левой рукой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«Кош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Хитрая лис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и лет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с перешагиванием через набивные мячи попеременно правой и левой ногой;</w:t>
            </w:r>
          </w:p>
        </w:tc>
      </w:tr>
      <w:tr>
        <w:trPr>
          <w:trHeight w:val="5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Сделай фигур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есёлые ребят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Собери символ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на четвереньках между предметами;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.гим. «Мальчик- пальч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рас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делай фигуру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Спортивная четвер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с хлопками перед собой и за спиной;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Игра с пушинко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то сделает меньше прыжков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и лет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з обруча в обруч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.мин «Сон стряхнё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 кочки на кочк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Правила личной гигие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мячом «Передал- садись»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«Дожд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Удоч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 – красный но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с мешочком на голове, руки на пояс;</w:t>
            </w:r>
          </w:p>
        </w:tc>
      </w:tr>
      <w:tr>
        <w:trPr>
          <w:trHeight w:val="7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Не оставайся на пол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и лето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Я и моя тень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на гимнастическую стенку с переходом на другой пролёт и спуском вниз;</w:t>
            </w:r>
          </w:p>
        </w:tc>
      </w:tr>
      <w:tr>
        <w:trPr>
          <w:trHeight w:val="4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.гим. «Ладуш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ожарные на учен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Загадай – отгада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по гимнастической скамейке навстречу друг другу; </w:t>
            </w:r>
          </w:p>
        </w:tc>
      </w:tr>
      <w:tr>
        <w:trPr>
          <w:trHeight w:val="4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Каша кипи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едведи и пчёл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делает меньше прыжков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с передачей мяча перед собой и за спиной;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Сначала буду маленьки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то скорее до флаж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очки на кочк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Таблетки растут на гряд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правой и левой ноге, продвигаясь вперёд;</w:t>
            </w:r>
          </w:p>
        </w:tc>
      </w:tr>
      <w:tr>
        <w:trPr>
          <w:trHeight w:val="5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«Лучик солнц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Белки в лес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ч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короткую скакалку;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яч водящему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ставайся на полу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Найди отлич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сывание мяча через сетку двумя руками и ловля его после отскока от пола;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пр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.гим. «Где же ручки?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Охотники и зайц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ые на учени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Мой режи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азанье под шнур не касаясь руками пола; 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Мужжалки- жужжал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бей кеглю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и и пчёл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шнуры, разложенные вдоль зала по двум сторонам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Клён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Школа мяч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корее до флаж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Полезная и вредная пищ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оска мяча в парах;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«Теремо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одбрось - пойма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и в лесу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лзании на четвереньках по- медвежьи по гимнастической скамейке;</w:t>
            </w:r>
          </w:p>
        </w:tc>
      </w:tr>
      <w:tr>
        <w:trPr>
          <w:trHeight w:val="8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Охотники и звер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водящему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Что я знаю о спорте – 1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ешочков в горизонтальную цель;</w:t>
            </w:r>
          </w:p>
        </w:tc>
      </w:tr>
      <w:tr>
        <w:trPr>
          <w:trHeight w:val="5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.гим. «Тук- то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яч через сетк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зайц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Что я знаю о спорте – 2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в прямом направлении на четвереньках;</w:t>
            </w:r>
          </w:p>
        </w:tc>
      </w:tr>
      <w:tr>
        <w:trPr>
          <w:trHeight w:val="5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Мы проснулись утром ранни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опади в обруч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и и пчёл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по гимнастической скамейке с мешочком на голове, руки на поясе или свободно; 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По ровненькой дорожк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ерс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корее до флаж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Знакомимся со своим организм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ешочков в горизонтальную цель;</w:t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«Жу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Брось за флажо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и в лес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по гимнастической скамейке на четвереньках с опорой на ладони и колени с мешочком на спине;</w:t>
            </w:r>
          </w:p>
        </w:tc>
      </w:tr>
      <w:tr>
        <w:trPr>
          <w:trHeight w:val="7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оймай мяч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звери»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/и 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ремок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между предметами змейкой с мешочком на голове; 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.гим. «Паучо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бей кеглю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очки на кочку»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/и «Угадай, что задумал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правой и левой ноге между предметами;</w:t>
            </w:r>
          </w:p>
        </w:tc>
      </w:tr>
      <w:tr>
        <w:trPr>
          <w:trHeight w:val="8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Надуваем ша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ороз – красный но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и лет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д шнур прямо и боком, не задевая шнур;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Три медвед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Встречные перебежки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фигуру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Здоровье- главная ценность человеческой жизн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- эстафета;</w:t>
            </w:r>
          </w:p>
        </w:tc>
      </w:tr>
      <w:tr>
        <w:trPr>
          <w:trHeight w:val="8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«Лучик солнц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то скорее до флаж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очки на кочк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через короткую скакалку на месте и продвигаясь вперёд; </w:t>
            </w:r>
          </w:p>
        </w:tc>
      </w:tr>
      <w:tr>
        <w:trPr>
          <w:trHeight w:val="5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одбрось - пойма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и в лесу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/и «Узнай движе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- на каждый шаг передавать мяч перед собой и за спиной;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.гим. «Котят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Охотники и звер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водящему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/и «Узнай движение по след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двух ногах вдоль шнура, продвигаясь вперёд; </w:t>
            </w:r>
          </w:p>
        </w:tc>
      </w:tr>
      <w:tr>
        <w:trPr>
          <w:trHeight w:val="6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Нам холодн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опади в обруч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и и пчёл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оска мячей в шеренгах;</w:t>
            </w:r>
          </w:p>
        </w:tc>
      </w:tr>
      <w:tr>
        <w:trPr>
          <w:trHeight w:val="4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Зай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ерс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корее до флаж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Как организм человека перерабатывает пищ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боком приставным шагом с мешочком на голове;</w:t>
            </w:r>
          </w:p>
        </w:tc>
      </w:tr>
      <w:tr>
        <w:trPr>
          <w:trHeight w:val="4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«Раз- налево, два- направ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 кочки на кочк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ки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короткую скакалку на месте и продвигаясь вперёд;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Встречные перебежк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фигуру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/и «Найди свой доми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оска мячей друг другу;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.гим. «У жираф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Охотники и зайц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ые на учен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/и «Два бассей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агни- не задень;</w:t>
            </w:r>
          </w:p>
        </w:tc>
      </w:tr>
      <w:tr>
        <w:trPr>
          <w:trHeight w:val="7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Посмотри на друг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бей кеглю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и и пчёл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;</w:t>
            </w:r>
          </w:p>
        </w:tc>
      </w:tr>
      <w:tr>
        <w:trPr>
          <w:trHeight w:val="7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Заниматься нам пор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Школа мяч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корее до флаж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Мои помощн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друг другу в парах;</w:t>
            </w:r>
          </w:p>
        </w:tc>
      </w:tr>
      <w:tr>
        <w:trPr>
          <w:trHeight w:val="12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«Весёлая неделька»- понедельник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одбрось - пойма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и в лес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ание на четвереньках- «Кто быстрее до кубика»; 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Охотники и звер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водящем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ароч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д шнур в группировке, не касаясь руками пола и не задевая шнур;</w:t>
            </w:r>
          </w:p>
        </w:tc>
      </w:tr>
      <w:tr>
        <w:trPr>
          <w:trHeight w:val="5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.гим. «Моя семь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яч через сетк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зайц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ложи и назов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мячом «Передал- садись»;</w:t>
            </w:r>
          </w:p>
        </w:tc>
      </w:tr>
      <w:tr>
        <w:trPr>
          <w:trHeight w:val="7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Прищеп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опади в обруч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и и пчёлы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 с приземлением на обе ноги;</w:t>
            </w:r>
          </w:p>
        </w:tc>
      </w:tr>
      <w:tr>
        <w:trPr>
          <w:trHeight w:val="4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Один, два, три, четыре…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ерс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корее до флажка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роль лекарств и витаминов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ешочков на дальность- «Кто дальше бросит»;</w:t>
            </w:r>
          </w:p>
        </w:tc>
      </w:tr>
      <w:tr>
        <w:trPr>
          <w:trHeight w:val="5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«Весёлая неделька»- вторник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Брось за флажо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и в лес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по гимнастической скамейке на четвереньках с мешочком на спине;</w:t>
            </w:r>
          </w:p>
        </w:tc>
      </w:tr>
      <w:tr>
        <w:trPr>
          <w:trHeight w:val="4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оймай мяч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звер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 зарядку становис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по гимнастической скамейке свободно балансирую руками; 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.гим. «Кошка и мыш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бей кеглю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очки на кочку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 «Дуйбол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шнуры на правой и левой ноге попеременно;</w:t>
            </w:r>
          </w:p>
        </w:tc>
      </w:tr>
      <w:tr>
        <w:trPr>
          <w:trHeight w:val="7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Птички летя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ороз – красный но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и лет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на четвереньках с опорой на ладони и колени между предметами;</w:t>
            </w:r>
          </w:p>
        </w:tc>
      </w:tr>
      <w:tr>
        <w:trPr>
          <w:trHeight w:val="8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Раз- согнуться,…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Встречные перебеж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фигуру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Значение занятий физкультурой для сохранения здоровья»</w:t>
            </w:r>
          </w:p>
        </w:tc>
      </w:tr>
      <w:tr>
        <w:trPr>
          <w:trHeight w:val="7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«Весёлая неделька»- сред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то скорее до флаж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кочки на кочку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ешочков на дальность;</w:t>
            </w:r>
          </w:p>
        </w:tc>
      </w:tr>
      <w:tr>
        <w:trPr>
          <w:trHeight w:val="5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одбрось - пойма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и в лесу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Загадай – отгада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мяча в шеренгах;</w:t>
            </w:r>
          </w:p>
        </w:tc>
      </w:tr>
      <w:tr>
        <w:trPr>
          <w:trHeight w:val="6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.гим. «Пальчи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Охотники и звер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водящему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Четвертый лишни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через короткую скакалку на месте, вращая её вперёд, назад, скрёстно;  </w:t>
            </w:r>
          </w:p>
        </w:tc>
      </w:tr>
      <w:tr>
        <w:trPr>
          <w:trHeight w:val="6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.гим-ка «Сдуй лепесто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опади в обруч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и и пчёл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;</w:t>
            </w:r>
          </w:p>
        </w:tc>
      </w:tr>
      <w:tr>
        <w:trPr>
          <w:trHeight w:val="8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 «Снег идё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ерс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корее до флажка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Травма: как её избежать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йди не задень»;</w:t>
            </w:r>
          </w:p>
        </w:tc>
      </w:tr>
      <w:tr>
        <w:trPr>
          <w:trHeight w:val="8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-ка для глаз: «Весёлая неделька»- четверг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 кочки на кочк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дальше прыгнет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по гимнастической скамейке навстречу друг другу, на середине скамьи разойтись, помогая друг другу; 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Встречные перебежки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фигуру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На зарядку становис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между предметами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62C62C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sz w:val="32"/>
      <w:szCs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62C62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1">
    <w:name w:val="c1"/>
    <w:basedOn w:val="Style13"/>
    <w:qFormat/>
    <w:rPr/>
  </w:style>
  <w:style w:type="character" w:styleId="C0c4">
    <w:name w:val="c0 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19">
    <w:name w:val="c19"/>
    <w:basedOn w:val="Style13"/>
    <w:qFormat/>
    <w:rPr/>
  </w:style>
  <w:style w:type="character" w:styleId="Ff6">
    <w:name w:val="ff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13:00Z</dcterms:created>
  <dc:creator>Ольга</dc:creator>
  <dc:description/>
  <cp:keywords/>
  <dc:language>en-US</dc:language>
  <cp:lastModifiedBy>user</cp:lastModifiedBy>
  <cp:lastPrinted>2019-09-01T22:48:00Z</cp:lastPrinted>
  <dcterms:modified xsi:type="dcterms:W3CDTF">2019-12-27T09:52:00Z</dcterms:modified>
  <cp:revision>18</cp:revision>
  <dc:subject/>
  <dc:title/>
</cp:coreProperties>
</file>